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9 месяцев 2015 г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rPr/>
      </w:pPr>
      <w:r>
        <w:rPr/>
        <w:tab/>
        <w:t>За 9 месяцев 2015 года  в  адрес главы района поступило 64 письменных обращений граждан района, против 128 за аналогичный период прошлого года. На личном приеме рассмотрено 51   обращений граждан, против – 60 за аналогичный период прошлого года.</w:t>
      </w:r>
    </w:p>
    <w:p>
      <w:pPr>
        <w:pStyle w:val="Style15"/>
        <w:rPr/>
      </w:pPr>
      <w:r>
        <w:rPr/>
        <w:tab/>
        <w:t xml:space="preserve">Из администрации  Главы и Правительства Республики Дагестан для рассмотрения поступили 2, против 14  обращений граждан. </w:t>
      </w:r>
    </w:p>
    <w:p>
      <w:pPr>
        <w:pStyle w:val="Style15"/>
        <w:ind w:firstLine="709"/>
        <w:rPr/>
      </w:pPr>
      <w:r>
        <w:rPr/>
      </w:r>
    </w:p>
    <w:p>
      <w:pPr>
        <w:pStyle w:val="Style15"/>
        <w:rPr/>
      </w:pPr>
      <w:r>
        <w:rPr/>
        <w:t>В адрес главы  района  поступили следующие обращения граждан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731"/>
        <w:gridCol w:w="840"/>
        <w:gridCol w:w="705"/>
        <w:gridCol w:w="813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трудоустро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земельного участка для организации КФ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елении земельного участка для индив. строит-ва и вед п/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. жилищ. условий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. земельного законод-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шении родительских пра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имен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и финансовой помощ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АПК ( СПК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 выплате льго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 заработной пла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удовлетворительной работе глав с/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здравоохран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физической культуры и спо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нижении брачного возрас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, ЧС ( в.ч. стихии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состо-я  автомобильных доро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 т.ч. и личным вопрос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приватизации жиль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по бюджет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С письменными  заявлениями (обращениями) обратились:  из с. Кумух-45, Убра-1, Унчукатль-2,  Кунды-7, Щара-4, Камахал-7, Кара-3, Караша-1, Хурхи-2, Бурши-4, Кума-1, Куба-2, Куркли-3, Чукна-1, Кулушац-1, Чуртах-1. Хури-6, Хулисма-1, Махачкала -1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По результатам рассмотрения письменных обращений граждан: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-удовлетворены-43, в том числе с принятием (НПА)  распоряжений или поставнолений-22;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-даны разъяснения-28;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-подготовлены предложения в другие инстанции – 4;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-принято решение о направлении копии заявлений для рассмотрения в другие ведомства-5.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>На стадии рассмотрения – 13, из них 7 заявления по приватизации жилья, сроки по  которым продлены в связи с подготовкой необходимых материалов.</w:t>
      </w:r>
    </w:p>
    <w:p>
      <w:pPr>
        <w:pStyle w:val="Style15"/>
        <w:rPr>
          <w:bCs/>
        </w:rPr>
      </w:pPr>
      <w:r>
        <w:rPr>
          <w:bCs/>
        </w:rPr>
        <w:t xml:space="preserve">В администрации района продолжается  практика  проведения встреч с населением района на местах,  с привлечением руководителей организаций и учреждений района. 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rPr>
          <w:bCs/>
        </w:rPr>
      </w:pPr>
      <w:r>
        <w:rPr>
          <w:bCs/>
        </w:rPr>
        <w:t>Информация о рассмотрении обращений граждан ежеквартально размещается  на официальном сайте администрации МР «Лакский район».</w:t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0:00Z</dcterms:created>
  <dc:creator>gadji</dc:creator>
  <dc:description/>
  <dc:language>en-US</dc:language>
  <cp:lastModifiedBy>gadji</cp:lastModifiedBy>
  <dcterms:modified xsi:type="dcterms:W3CDTF">2015-10-07T08:20:00Z</dcterms:modified>
  <cp:revision>2</cp:revision>
  <dc:subject/>
  <dc:title/>
</cp:coreProperties>
</file>